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9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9895"/>
        <w:gridCol w:w="4646"/>
      </w:tblGrid>
      <w:tr>
        <w:trPr/>
        <w:tc>
          <w:tcPr>
            <w:tcW w:w="7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619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19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исок руководителей и специалистов организаций, поднадзорных Ростехнадзору, на проведение аттестации </w:t>
              <w:br/>
            </w:r>
            <w:r>
              <w:rPr/>
              <w:t>в Ростехнадзоре на 25 июля 2024.</w:t>
            </w:r>
          </w:p>
        </w:tc>
      </w:tr>
      <w:tr>
        <w:trPr/>
        <w:tc>
          <w:tcPr>
            <w:tcW w:w="14619" w:type="dxa"/>
            <w:gridSpan w:val="3"/>
            <w:tcBorders/>
          </w:tcPr>
          <w:tbl>
            <w:tblPr>
              <w:tblW w:w="1459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2434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МАКТИ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рбатов Василий Яковл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ЕПТУ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ывороткин Евгени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рвисный инжен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ЕПТУ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ртьянов Денис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СК 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фонин Владимир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Электромехан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врюков Александр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ения изготовления форм и стержней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Ижевский завод тепловой техник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ыков Юрий Вита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всеев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технолог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льков Александр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по ремонту электрооборудования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Ижевский завод тепловой техник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йнуллин Ильдар Ильгиз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сполнительный директор ОСП ООО “ИЗТТ” г. Киржач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ожаев Артем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Бриджтаун Фуд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ровков Илья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знецов Андр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мены производственно-складского комплекс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Бриджтаун Фуд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лиев Айдын Эльбру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отдела по охране труда, ГО и ЧС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, А.1., Б.8.2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ин Игорь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мены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сероссийский научно-исследовательский институт “Сигнал”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икитенков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лесарь механо-сборочных работ 4 разряд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уздальский молоч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апшин Валентин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компрессорной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6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сероссийский научно-исследовательский институт “Сигнал”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оров Дмитри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ший мастер участк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сероссийский научно-исследовательский институт “Сигнал”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чегаров Дмитр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модельно-литейно-термического участк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Т ПЛЮ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вин Дмит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 по эксплуатации котельных Владимирских тепловых сетей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ЛАДИМИРСКОЕ ПРОИЗВОДСТВЕННОЕ ОБЪЕДИНЕНИЕ “ТОЧ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рфенов Александр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испытаниям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Изола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асильщиков Алекс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ГАЗВЛАДИМИ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рева Карина Серг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 по промышленной безопасности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уздальский молоч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услов Максим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6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Инженерный центр “Теплосфе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ыткин Алексей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аварийно-диспетчерской службы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ВМЕСТНОЕ ПРЕДПРИЯТИЕ ЗАКРЫТОЕ АКЦИОНЕРНОЕ ОБЩЕСТВО “ОМСУКЧАНСКАЯ ГОРНО-ГЕОЛОГИЧЕСК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саткин Игорь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одземного участк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6.3., Б.10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Инженерный центр “Теплосфе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ысоев Максим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аварийно-диспетчерской службы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ЕРАЛЬНОЕ ГОСУДАРСТВЕННОЕ БЮДЖЕТНОЕ УЧРЕЖДЕНИЕ “ФЕДЕРАЛЬНЫЙ ЦЕНТР ОХРАНЫ ЗДОРОВЬЯ ЖИВОТНЫХ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валышев Анатоли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котельной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Ковровский 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табель Константин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гумнов Михаил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энергет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1.1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Ковровский 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дин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вдокимов Алексе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ыкова Наталья Викто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ыков Александр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ремонту и обслуживанию производственного оборудования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юшин Алексей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ау Изола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лдатов Серге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юбомирский Кирилл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ау Изола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черов Михаил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в сфере промышленной безопасности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юк Павел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роект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4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зин Константи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армацевтическая фирма “ЛЕК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наков Евген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армацевтическая фирма “ЛЕК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кша Олег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НАУЧНО-ПРОИЗВОДСТВЕННОЕ ОБЪЕДИНЕНИЕ “ТЕХКРАН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ригорьев Дмитр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ладовян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рков Александр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лужбы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ГАЗВЛАДИМИ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зунов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ладовян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агин Сергей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МАКТИ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царь Андрей Вита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хностал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омичев Александр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 по эксплуатации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рсенёв Алекс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СП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2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хностал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емин Михаил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имин Александ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СП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2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менова Светлана Ива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СП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иреева Мария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СП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ЕПТУ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иновьев Алекс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Энергет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ЕПТУ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иновьев Алекс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Энергет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унитарное предприятие города Коврова “Жилэк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естеров Владими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котельной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48:00Z</dcterms:created>
  <dc:creator>user</dc:creator>
  <dc:description/>
  <cp:keywords/>
  <dc:language>en-US</dc:language>
  <cp:lastModifiedBy>user</cp:lastModifiedBy>
  <dcterms:modified xsi:type="dcterms:W3CDTF">2024-07-19T12:48:00Z</dcterms:modified>
  <cp:revision>3</cp:revision>
  <dc:subject/>
  <dc:title/>
</cp:coreProperties>
</file>